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5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54-8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7.05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кова Юрия Геннадь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12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9 месяцев 2024 год, срок представления которой не позднее 21.10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Волкова Юрия Геннад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Волкова Юрия Геннад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5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